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ČILO O PORABI SREDST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Uradni naziv prijavitelja</w:t>
      </w:r>
      <w:r>
        <w:rPr/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/>
        <w:t>Številka 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93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5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</w:tblGrid>
      <w:tr>
        <w:trPr>
          <w:trHeight w:val="42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gotavljanje vidnosti sofinancerja – MČ Leskovec pri Krškem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na kakšen način ste označili, da je MČ Leskovec pri Kršk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 OBVEZNE PRILOG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.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/dokaz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društev v MČ Leskovec pri Krškem, v višini ______________</w:t>
      </w:r>
      <w:r>
        <w:rPr>
          <w:rFonts w:cs="Arial" w:ascii="Arial" w:hAnsi="Arial"/>
          <w:bCs/>
          <w:i/>
          <w:sz w:val="21"/>
          <w:szCs w:val="21"/>
        </w:rPr>
        <w:t>(znesek po pogodbi)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Računi za investicijske  ali organizacijske stroške (</w:t>
      </w:r>
      <w:r>
        <w:rPr>
          <w:rFonts w:cs="Arial" w:ascii="Arial" w:hAnsi="Arial"/>
          <w:sz w:val="21"/>
          <w:szCs w:val="21"/>
        </w:rPr>
        <w:t>dokazila 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rganizacijskih stroških razdelite na Administrative stroške, Stroške izvajalcev, Prevoz, Stroške najema prostorov)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utura PT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sz w:val="20"/>
        <w:szCs w:val="20"/>
        <w:u w:val="single"/>
      </w:rPr>
      <w:t xml:space="preserve">MČ LESKOVEC PRI KRŠKEM, Ulica 11. Novembra 24, 8273 Leskovec pri Krškem                         </w:t>
    </w:r>
    <w:r>
      <w:rPr>
        <w:rFonts w:cs="Arial" w:ascii="Arial" w:hAnsi="Arial"/>
        <w:b/>
        <w:sz w:val="20"/>
        <w:szCs w:val="20"/>
        <w:u w:val="single"/>
        <w:bdr w:val="single" w:sz="4" w:space="0" w:color="000000"/>
        <w:shd w:fill="BFBFBF" w:val="clear"/>
      </w:rPr>
      <w:t>OBR-</w:t>
    </w:r>
    <w:r>
      <w:rPr>
        <w:rFonts w:cs="Arial" w:ascii="Futura PT Book;Century Gothic" w:hAnsi="Futura PT Book;Century Gothic"/>
        <w:b/>
        <w:sz w:val="20"/>
        <w:szCs w:val="20"/>
        <w:u w:val="single"/>
        <w:bdr w:val="single" w:sz="4" w:space="0" w:color="000000"/>
        <w:shd w:fill="BFBFBF" w:val="clear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5:00Z</dcterms:created>
  <dc:creator>Lavra Kreačič</dc:creator>
  <dc:description/>
  <cp:keywords/>
  <dc:language>en-US</dc:language>
  <cp:lastModifiedBy>Aleksandra Brodnik</cp:lastModifiedBy>
  <cp:lastPrinted>2013-10-28T08:52:00Z</cp:lastPrinted>
  <dcterms:modified xsi:type="dcterms:W3CDTF">2025-03-31T10:57:00Z</dcterms:modified>
  <cp:revision>3</cp:revision>
  <dc:subject/>
  <dc:title>Vsak klub ima sofinanciran vsaj en program</dc:title>
</cp:coreProperties>
</file>